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0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3771"/>
        <w:gridCol w:w="710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3771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right="-138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Comune di Gavi</w:t>
            </w:r>
          </w:p>
        </w:tc>
        <w:tc>
          <w:tcPr>
            <w:tcW w:w="710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3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00367950060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6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25"/>
        <w:gridCol w:w="61"/>
        <w:gridCol w:w="4437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3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  <w:r>
              <w:rPr>
                <w:sz w:val="13"/>
              </w:rPr>
              <w:t>Procedura negoziata senza bando ai sensi del dell’art. 50 comma 1 lettera c) del D.Lgs 36/2023 da espletarsi, all’interno del ME.PA. tramite Richiesta di Offerta – RDO, per l’affidamento degli interventi: “RISTRUTTURAZIONE CAMPO SPORTIVO”</w:t>
            </w:r>
          </w:p>
          <w:p>
            <w:pPr>
              <w:pStyle w:val="Normal"/>
              <w:widowControl w:val="false"/>
              <w:jc w:val="both"/>
              <w:rPr>
                <w:sz w:val="13"/>
              </w:rPr>
            </w:pPr>
            <w:r>
              <w:rPr>
                <w:sz w:val="13"/>
              </w:rPr>
              <w:t>CUP I99F22001880004 – CUI L00367950060202200003 – CIG B57EFB72DF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3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2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61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37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  <w:t>B57EFB72DF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37" w:type="dxa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I99F22001880004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2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43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3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1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0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0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11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1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9</Pages>
  <Words>6416</Words>
  <Characters>36573</Characters>
  <CharactersWithSpaces>4290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Elisa Firpo</cp:lastModifiedBy>
  <dcterms:modified xsi:type="dcterms:W3CDTF">2025-02-05T08:29:00Z</dcterms:modified>
  <cp:revision>11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