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</w:r>
      <w:bookmarkStart w:id="0" w:name="_Hlk165385729"/>
      <w:bookmarkStart w:id="1" w:name="_Hlk165385729"/>
      <w:bookmarkEnd w:id="1"/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</w:r>
    </w:p>
    <w:p>
      <w:pPr>
        <w:pStyle w:val="TextBody"/>
        <w:ind w:right="227" w:hanging="0"/>
        <w:rPr/>
      </w:pPr>
      <w:r>
        <w:rPr>
          <w:rFonts w:eastAsia="Calibri" w:cs="TTE205B328t00" w:ascii="Calibri" w:hAnsi="Calibri"/>
          <w:color w:val="00B050"/>
          <w:sz w:val="22"/>
          <w:szCs w:val="22"/>
        </w:rPr>
        <w:t>Procedura negoziata senza bando ai sensi dell’art. 50 comma 1 lettera c) del D.Lgs. 36/2023 da espletarsi, all’interno del ME.PA. tramite Richiesta di Offerta – RDO, per l’affidamento degli interventi: “RISTRUTTURAZIONE CAMPO SPORTIVO”</w:t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  <w:t>CUP I99F22001880004 – CUI L00367950060202200003 - CIG B57EFB72DF</w:t>
      </w:r>
    </w:p>
    <w:p>
      <w:pPr>
        <w:pStyle w:val="TextBody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</w:r>
      <w:bookmarkStart w:id="2" w:name="_Hlk165385729"/>
      <w:bookmarkStart w:id="3" w:name="_Hlk165385729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5245</wp:posOffset>
                </wp:positionV>
                <wp:extent cx="6159500" cy="84074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4 – Dichiarazione consor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4.35pt;width:484.9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4 – Dichiarazione consorz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9"/>
        <w:gridCol w:w="557"/>
        <w:gridCol w:w="425"/>
        <w:gridCol w:w="709"/>
        <w:gridCol w:w="4286"/>
      </w:tblGrid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sottoscritto legale rappresentante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o il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5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idente in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dice fiscale n. 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 consorzio di tipo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tabile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di imprese artigiane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Altro 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sì denominato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75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el D.P.R. 445/2000, articoli 38 e seguenti e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>che le prestazioni oggetto della procedura di gara saranno realizzati ed eseguiti dal seguente soggetto consorziato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46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soggetto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de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46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soggetto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de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46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soggetto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de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Sottoscrizione del legale rappresentante del Consorzio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2"/>
          <w:szCs w:val="22"/>
        </w:rPr>
        <w:t>Allegati: Carta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Modulo 4 - Pagina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i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7:00Z</dcterms:created>
  <dc:creator>ADMIN</dc:creator>
  <dc:description/>
  <cp:keywords/>
  <dc:language>en-US</dc:language>
  <cp:lastModifiedBy>Elisa Firpo</cp:lastModifiedBy>
  <cp:lastPrinted>2019-06-28T09:15:00Z</cp:lastPrinted>
  <dcterms:modified xsi:type="dcterms:W3CDTF">2025-02-05T08:52:00Z</dcterms:modified>
  <cp:revision>12</cp:revision>
  <dc:subject/>
  <dc:title/>
</cp:coreProperties>
</file>