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7" w:hanging="0"/>
        <w:rPr/>
      </w:pPr>
      <w:bookmarkStart w:id="0" w:name="_Hlk45093125"/>
      <w:bookmarkStart w:id="1" w:name="_Hlk45093124"/>
      <w:bookmarkStart w:id="2" w:name="_Hlk45091733"/>
      <w:bookmarkEnd w:id="0"/>
      <w:bookmarkEnd w:id="1"/>
      <w:bookmarkEnd w:id="2"/>
      <w:r>
        <w:rPr>
          <w:rFonts w:eastAsia="Calibri" w:cs="TTE205B328t00" w:ascii="Calibri" w:hAnsi="Calibri"/>
          <w:color w:val="00B050"/>
          <w:sz w:val="22"/>
          <w:szCs w:val="22"/>
        </w:rPr>
        <w:t>Procedura negoziata senza bando ai sensi dell’art. 50 comma 1 lettera c) del D.Lgs. 36/2023 da espletarsi, all’interno del ME.PA. tramite Richiesta di Offerta – RDO, per l’affidamento degli interventi: “RISTRUTTURAZIONE CAMPO SPORTIVO”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  <w:t>CUP I99F22001880004 – CUI L00367950060202200003 - CIG B57EFB72DF</w:t>
      </w:r>
    </w:p>
    <w:p>
      <w:pPr>
        <w:pStyle w:val="Normal"/>
        <w:spacing w:lineRule="auto" w:line="240" w:before="0" w:after="0"/>
        <w:rPr>
          <w:rFonts w:ascii="Garamond" w:hAnsi="Garamond" w:eastAsia="Calibri" w:cs="Garamond"/>
          <w:color w:val="00B05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70815</wp:posOffset>
                </wp:positionV>
                <wp:extent cx="6159500" cy="88328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3 – Dichiarazione 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13.45pt;width:484.9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3 – Dichiarazione gruppo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bookmarkStart w:id="3" w:name="_Hlk45093125"/>
      <w:bookmarkStart w:id="4" w:name="_Hlk45093124"/>
      <w:bookmarkStart w:id="5" w:name="_Hlk45091733"/>
      <w:bookmarkStart w:id="6" w:name="_Hlk45093125"/>
      <w:bookmarkStart w:id="7" w:name="_Hlk45093124"/>
      <w:bookmarkStart w:id="8" w:name="_Hlk45091733"/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3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3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3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NO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 xml:space="preserve">di partecipare in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RAGGRUPPAMENTO TEMPORANEO D’IMPRESE</w:t>
      </w:r>
      <w:r>
        <w:rPr>
          <w:rFonts w:cs="Calibri" w:ascii="Calibri" w:hAnsi="Calibri"/>
          <w:sz w:val="22"/>
          <w:szCs w:val="22"/>
          <w:lang w:val="it-IT"/>
        </w:rPr>
        <w:t xml:space="preserve"> del seguente tipo e con la seguente suddivisione delle quote di assunzione, così come disposto dall’art. 68 del D.Lgs. 36/2023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di tipo ORIZZONTALE;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7" w:firstLine="424"/>
        <w:rPr/>
      </w:pPr>
      <w:r>
        <w:rPr>
          <w:rFonts w:cs="Calibri"/>
        </w:rPr>
        <w:t>secondo le seguenti quote di partecipazione: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1"/>
      </w:tblGrid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ogruppo mandataria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tazioni categori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1"/>
      </w:tblGrid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dante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tazioni categori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1"/>
      </w:tblGrid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ndante </w:t>
            </w:r>
          </w:p>
        </w:tc>
        <w:tc>
          <w:tcPr>
            <w:tcW w:w="3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tazioni categori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</w:t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bCs/>
          <w:sz w:val="22"/>
          <w:szCs w:val="22"/>
          <w:lang w:val="it-IT"/>
        </w:rPr>
        <w:t>di partecipare quale consorzio ordinario di concorrenti il quale è composto dai seguenti soggetti, così come disposto dall’art. 68 del D. Lgs. 36/2023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112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bCs/>
          <w:sz w:val="22"/>
          <w:szCs w:val="22"/>
          <w:lang w:val="it-IT"/>
        </w:rPr>
        <w:t>di impegnarsi a conferire mandato collettivo speciale con rappresentanza al seguente soggetto, nelle forme stabilite dall’art. 68 del D.Lgs. 36/2023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  <w:bCs/>
        </w:rPr>
        <w:t xml:space="preserve">D) </w:t>
      </w:r>
      <w:r>
        <w:rPr>
          <w:rFonts w:cs="Calibri"/>
          <w:bCs/>
        </w:rPr>
        <w:t>di impegnarsi ad eseguire le prestazioni nella percentuale corrispondente alla quota di partecipazione al raggruppamento, come stabilito dall’art. 68 del D.Lgs. 36/2023 e nel rispetto delle possibili deroghe ivi previste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Batang;바탕"/>
        </w:rPr>
      </w:pPr>
      <w:r>
        <w:rPr>
          <w:rFonts w:cs="Calibri" w:ascii="Calibri" w:hAnsi="Calibri"/>
          <w:sz w:val="22"/>
          <w:szCs w:val="22"/>
        </w:rPr>
        <w:t>Allegati: Documenti di identità.</w:t>
      </w:r>
    </w:p>
    <w:p>
      <w:pPr>
        <w:pStyle w:val="Normal"/>
        <w:spacing w:before="0" w:after="200"/>
        <w:jc w:val="center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sz w:val="16"/>
        <w:szCs w:val="16"/>
        <w:lang w:val="en-US"/>
      </w:rPr>
      <w:t xml:space="preserve">Modulo 3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7:00Z</dcterms:created>
  <dc:creator>ADMIN</dc:creator>
  <dc:description/>
  <cp:keywords/>
  <dc:language>en-US</dc:language>
  <cp:lastModifiedBy>Elisa Firpo</cp:lastModifiedBy>
  <cp:lastPrinted>2019-06-28T09:15:00Z</cp:lastPrinted>
  <dcterms:modified xsi:type="dcterms:W3CDTF">2025-02-05T08:52:00Z</dcterms:modified>
  <cp:revision>15</cp:revision>
  <dc:subject/>
  <dc:title/>
</cp:coreProperties>
</file>