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66675</wp:posOffset>
                </wp:positionV>
                <wp:extent cx="1576070" cy="73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5.25pt;width:124.0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 E) ALLA DETERMINA N° 318/2024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MANUTENZIONE STRAORDINARIA VIABILITA’ TRATTO DI STRADA COMUNALE DI PRATOLUNGO E MESSA IN SICUREZZA DEL PONTE SUL TORRENTE NEIRONE LOC. CIMITERO STRADA COMUNALE PRATOLUNGO. </w:t>
      </w:r>
    </w:p>
    <w:p>
      <w:pPr>
        <w:pStyle w:val="Normal"/>
        <w:widowControl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AFFIDAMENTO DIRETTO (ART. 50, COMMA 1, LETTERA B) DEL D.LGS. 36/2023) TRAMITE SISTEMA DI ACQUISIZIONE E-PROCUREMENT ACQUISTINRETEPA ME.PA. SERVIZI TECNICI DELLA PROGETTAZIONE STRUTTURALE, IDRAULICA, INFRASTRUTTURE PER LA MOBILITA’ RELATIVAMENTE ALLA FATTIBILITA’ TECNICO ECONOMICA (REVISIONE) ED ESECUTIVA, COORDINAMENTO SICUREZZA FASE PROGETTAZIONE ED ESECUZIONE, DIREZIONE E CONTABILITA’ LAVORI, C.R.E.;</w:t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UP I95F240001750005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Lo sconto percentuale del ……………% (in lettere …………………………………………………………………………………………) </w:t>
      </w:r>
      <w:r>
        <w:rPr>
          <w:rFonts w:cs="Verdana" w:ascii="Verdana" w:hAnsi="Verdana"/>
          <w:b/>
          <w:bCs/>
          <w:sz w:val="17"/>
          <w:szCs w:val="17"/>
        </w:rPr>
        <w:t xml:space="preserve">sull’importo a base di gara soggetto a sconto </w:t>
      </w:r>
      <w:r>
        <w:rPr>
          <w:rFonts w:cs="Arial" w:ascii="Bookman Old Style" w:hAnsi="Bookman Old Style"/>
          <w:b/>
          <w:bCs/>
        </w:rPr>
        <w:t>pari ad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€ 5.266,53 per spese ed oneri accessori </w:t>
      </w:r>
      <w:r>
        <w:rPr>
          <w:rFonts w:cs="Arial" w:ascii="Bookman Old Style" w:hAnsi="Bookman Old Style"/>
        </w:rPr>
        <w:t>oltre ad € 26.332,64 per compenso per prestazioni professionali non soggetti a ribasso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’operatore, ai sensi dell’art.108, co. 9, del D.Lgs. n. 36/2023 (e smi), indica qu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eWeb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13T09:54:00Z</cp:lastPrinted>
  <dcterms:modified xsi:type="dcterms:W3CDTF">2024-10-04T10:34:00Z</dcterms:modified>
  <cp:revision>65</cp:revision>
  <dc:subject/>
  <dc:title>APPALTI D’IMPORTO SUPERIORE A 150</dc:title>
</cp:coreProperties>
</file>