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330200" cy="609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098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 ALLA DETERMINA N° 51/2025</w:t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Normal"/>
        <w:rPr>
          <w:rFonts w:ascii="Verdana" w:hAnsi="Verdana" w:cs="Verdana"/>
          <w:bCs/>
          <w:i/>
          <w:i/>
          <w:iCs/>
          <w:u w:val="none"/>
        </w:rPr>
      </w:pPr>
      <w:r>
        <w:rPr>
          <w:rFonts w:cs="Verdana" w:ascii="Verdana" w:hAnsi="Verdana"/>
          <w:bCs/>
          <w:i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NO NAZIONALE DI RIPRESA E RESILIENZA PNNR – MISSIONE 4: ISTRUZIONE E RICERCA – COMPONENTE 1 – POTENZIAMENTO DELL’OFFERTA DEI SERVIZI DI ISTRUZIONE: DAGLI ASILI NIDO ALLE UNIVERSITÀ – INVESTIMENTO 1.2: “PIANO DI ESTENSIONE DEL TEMPO PIENO E MENSE”, FINANZIATO DALL’UNIONE EUROPEA – NEXT GENERATION EU –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ICONVERSIONE DI SPAZI NON UTILIZZATI ALL’INTERNO DELL’EDIFICIO SCOLASTICO SEDE DELLA SCUOLA SECONDARIA DI PRIMO GRADO DA DESTINARE A MENSA SCOLASTIC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FFIDAMENTO DIRETTO AI SENSI DELL’ART. 50, COMMA 1, LETTERA A) DEL D.LGS. 36/2023 TRAMITE PORTALE E-PROCUREMENT ACQUISTINRETEPA.I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CISIONE DI CONTRARRE AI SENSI DELL’ART. 192 DEL D.LGS 267/2000 E ART. 17, COMMA 1, D.LGS. 36/2023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UP I97G24000090006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) Lo sconto percentuale del ……………% (in lettere …………………………………………………………………………………………) sull’importo a base di gara soggetto a sconto </w:t>
      </w:r>
      <w:r>
        <w:rPr>
          <w:rFonts w:cs="Arial" w:ascii="Bookman Old Style" w:hAnsi="Bookman Old Style"/>
        </w:rPr>
        <w:t xml:space="preserve">pari ad </w:t>
      </w:r>
      <w:r>
        <w:rPr>
          <w:rFonts w:cs="Arial" w:ascii="Bookman Old Style" w:hAnsi="Bookman Old Style"/>
          <w:b/>
          <w:bCs/>
        </w:rPr>
        <w:t xml:space="preserve">€ 108.205,41 oltre ad € 2.008,03 </w:t>
      </w:r>
      <w:r>
        <w:rPr>
          <w:rFonts w:cs="Arial" w:ascii="Bookman Old Style" w:hAnsi="Bookman Old Style"/>
          <w:bCs/>
        </w:rPr>
        <w:t>per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oneri della </w:t>
      </w:r>
      <w:r>
        <w:rPr>
          <w:rFonts w:cs="Verdana" w:ascii="Verdana" w:hAnsi="Verdana"/>
          <w:sz w:val="17"/>
          <w:szCs w:val="17"/>
        </w:rPr>
        <w:t>sicurezza non soggetti a ribasso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’operatore, ai sensi dell’art.108, co. 9, del D.Lgs. n. 36/2023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64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2-04-13T09:54:00Z</cp:lastPrinted>
  <dcterms:modified xsi:type="dcterms:W3CDTF">2025-02-25T08:32:00Z</dcterms:modified>
  <cp:revision>67</cp:revision>
  <dc:subject/>
  <dc:title>APPALTI D’IMPORTO SUPERIORE A 150</dc:title>
</cp:coreProperties>
</file>